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วม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ดี ประชา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น้อย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รัตน์ โกม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อินท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ประทุมเห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เป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นียมท่าเ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อิ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เทพ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สิริสุนท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แห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คำ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้ว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จันทะ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เนกข์ แย้มบัญ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จน์ ศรีมงคล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ถาวรประ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ากร ผดุ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ครื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นรม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ห้วย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ทอง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นย์ กัน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ยิ้มย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ินทร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เคี่ยม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ระวี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จันต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ภู่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ไช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คง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มื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ีน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สุริยะ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ธรรม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 โค้ว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พันธ์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พร้อม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ภัทร ลาว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วี จุ้ย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เก่งการ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ดูล ภูมิ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ประย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แม้น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บุญ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ชต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เป็งคำ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ฎา ทองอัญ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ฤทธิ์ ชั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ายทอง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งค์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คธัญณี อิสรานนท์ย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ขียว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อ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ัญญา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าสุ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พั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โสภา สหุ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าลี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ซีม เรื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โชติ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ยังกิญจ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ุ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ีมูล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ทร์รัตน์ สุวรรณ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โฆษิตศุภ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ปัญญาเก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แถ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พุทธ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ฮัท ดอ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ษา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ขณา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พร จินดา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นุช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ปิย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ดนอ่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ดตะวัน ณะ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เจตน์ อิ่น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ันติเลข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อฐธ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ชร 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ี รักษ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ใส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สะอ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ท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่วง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เผือก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ศรัณย์ ลอย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รัพย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บ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งศ์ ทอ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ธ์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นะฤ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ส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ตะไมล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โล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ข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ระ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มนัสภรณ์ น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ฒน์ อินท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ประเสริฐ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หงษ์ห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์ นินทะ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พุฒ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วงค์ชัย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อง ทอง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เหมื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อ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ตน์ กระจ่า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สุวรรณ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มหาชื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ิเรกวา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บัตร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กร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ล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ค์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กีนะห์    มื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ฮายาตี วาเด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ีฮะห์ 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ซง    สา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ญ์ เทียม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ไฮลา ม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ชรี เลขะวิพัฒ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ณัฐ ดาวดึ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ขนิษฐา เกตุสุวร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302/2 : 801, Thu 10:00-11:55 302/2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3/23 13:00-16:00, F 15/03/23 13:00-16:00, M 19/01/23 13:00-16:00, M 19/01/23 13:00-16:00, M 19/01/23 13:00-16:00, F 15/03/23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