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นติพล สุวรรณ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ชชญุตม์ ศรีสัง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ชนม์ ยา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อง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ล่า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ศรี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จันทร์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มีคร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ฝั้น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แซ่เอี่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มิยะ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เกียรติศักดิ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มพริ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์ สุคันธม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์ทิพย์ ประทุม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ราม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รี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า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วรรธน์ บรรดาล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จันท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ฉัตรวชิระ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ามิน หมัด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ผาร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ลีฬหคุณ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ชญ์ จิต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ีย์ น้อย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ดนัย ปลื้มประ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ถาธ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ถาธ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ใจช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มะโ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วรรณ สุวรรณธ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ด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ญชัย บุญ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ายโน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สรรค์ ขันแข่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ชัย นาม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ัญจน์ จันทร์ศรีสุค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 xml:space="preserve">B, Fri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3/23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