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ะ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ทพ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์ ห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บุตร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ร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มน กันถ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วิล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ศกร สิง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สงี่ย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ห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ท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นิดา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ป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ผลา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พุก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กิจ แซ่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ผ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ษ์ แสว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ย่อ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จักร พิพัฒน์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พลต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อุ่น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กร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นิล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ระฆ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ลักษณ์ ตุ้ย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ติ๊บป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พิทักษ์ เก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ัส ทอ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ลำจะเ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ผิว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กำ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ทร์ ภาว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ล พันธุ์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ัญญรัตน์ เชื้อสะอา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ศิณี ปาน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303/2 : 801, Tue 13:00-15:55 ST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2 09:00-12:00, M 30/08/22 16:30-19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