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ลลิกา จินดาซ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405, Tue 16:00-18:55 LAB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