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แสงศรี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3102, Wed 8:00-10:55 3404 B, Thu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