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302, Thu 8:00-9:2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3:00-16:00, M 16/0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