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งศ์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เส็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ดช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กตุ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หมร่ว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องเฟ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Mon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