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โ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ม้ร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งข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214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มบูรณ์ ระ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นียร ยศ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์ชัย มุก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รรชิต ชมภู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80-501, 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