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จิต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1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พชรธารา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คนา วัฒนะชีวะ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รัตน์ รัตนคำนว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มณ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15:30-18:30, M 02/09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