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3102, Wed 8:00-10:55 3403 B, Thu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1/23 08:00-11:00, F 21/03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