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ุ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วรรษ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มะ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ue 11:00-13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8:00-11:00, M 29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