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ิดศักดิ์ โทณ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55 PT105, Tue 13:00-14:55 PT212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