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4 A, Tue 8:00-9:25 3102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