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anda Nour    Mansy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nda Nirwasita    Pramesw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ma Nadi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vyana Dwi    Safi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ilur    Roh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nu Janur    Wi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>), Thu 8:00-9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