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สรีรวิทยา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อำนวย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วัฒน์ สาครวาส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พันธ์ ธนารุ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>บรรยายไม้ผล</w:t>
          </w:r>
          <w:r>
            <w:rPr>
              <w:rFonts w:eastAsia="Angsana New" w:ascii="CordiaUPC" w:hAnsi="CordiaUPC"/>
              <w:b/>
              <w:color w:val="000000"/>
            </w:rPr>
            <w:t>, Thu 15:00-17:55 Lab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>บรรยาย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