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เศรษฐกิจ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ฑีฆา โยธ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13:00-14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09:00-12:00, M 19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