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3 13:00-16:00, F 16/03/23 13:00-16:00, M 19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