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วรรษ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รหมภัสสร กรจิราบุลวั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2, Fri 8:00-9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