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5 N104:811, Tue 16:00-18:55 ST101, Fri 9:00-9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30/08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