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พุฒ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ญญู รี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208 : 801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นามกีฬ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