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วั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11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ความเป็นผู้ประกอบการ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พันธุ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9:00-20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, Tue 17:00-18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