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บริหาร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5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อัปสร อุป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พงศ์ ใจ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นิศา สิงห์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โยธา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เกตุเ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ฌาลิศา ยุบยำ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ิตรา คำ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ศ พล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รรณ จันทร์ธรรม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ัฒนาการท่องเที่ยว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ฬกาญจน์ ธีระกานตภิ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ฎฐากร อำพ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ทิพย์ เมืองม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อินต๊ะ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วิษฐา ไตรย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จิระเพชรอำ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ภัทร วงษ์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า เรียง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วรรณภิ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ป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เปรม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เฮ่าเ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งทิพย์ บุตรเวียง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ศรษฐ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ค กันทแปล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รา ทาก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ท์ วงศ์พ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ารสนเทศและการสื่อส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ธ เขมา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ติดผ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ชิด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245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ชิงสังคมศาสตร์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ดาราณี ชุมท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8:00-9:55 SE(</w:t>
          </w:r>
          <w:r>
            <w:rPr>
              <w:rFonts w:ascii="CordiaUPC" w:hAnsi="CordiaUPC" w:eastAsia="Angsana New"/>
              <w:b/>
              <w:b/>
              <w:color w:val="000000"/>
            </w:rPr>
            <w:t>ดินปุ๋ย</w:t>
          </w:r>
          <w:r>
            <w:rPr>
              <w:rFonts w:eastAsia="Angsana New" w:ascii="CordiaUPC" w:hAnsi="CordiaUPC"/>
              <w:b/>
              <w:color w:val="000000"/>
            </w:rPr>
            <w:t>) 202, Fri 8:00-9:55 SE(</w:t>
          </w:r>
          <w:r>
            <w:rPr>
              <w:rFonts w:ascii="CordiaUPC" w:hAnsi="CordiaUPC" w:eastAsia="Angsana New"/>
              <w:b/>
              <w:b/>
              <w:color w:val="000000"/>
            </w:rPr>
            <w:t>ดินปุ๋ย</w:t>
          </w:r>
          <w:r>
            <w:rPr>
              <w:rFonts w:eastAsia="Angsana New" w:ascii="CordiaUPC" w:hAnsi="CordiaUPC"/>
              <w:b/>
              <w:color w:val="000000"/>
            </w:rPr>
            <w:t>) 2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