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อุ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งษ์ เลิศพร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วรรษ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ไลมาน มะตาเ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Tue 11:00-13:55 3303, Thu 13:00-13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08:00-11:00, M 29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