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บุญ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งาม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มูล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ุ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าน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มหั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เดือน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ทร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ภัทร์ รุ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อุทัย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ัลย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ุสิตวิลาว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ส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ฒน์ ทิพย์จินดา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ขา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ทา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ญจนมุส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นาถ เพช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ศอง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ท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็ช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สาย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จัดท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วัฒน์ คำฮั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ขียว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ติกานต์ โพโส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งศ์ ผั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สีเ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ซ่ต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ิตวรรธน์ ปรางค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ุล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ช่าง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ศน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คำ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กานต์ ณ ป้อ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ศา รติภาประภาเม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s.Surja Mintan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5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3 15:30-18:30, M 19/01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