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N104:811, Wed 9:00-11:55 ST105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2 09:00-12:00, F 01/11/22 09:00-12:00, M 01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