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ปกครองส่วน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ฬาร อ่องฬ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6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Sun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