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าง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ยิ้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คิดต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วรรณด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ดิทคุณ เขียว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อง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ศรี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ลำ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โยต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ฤทัย จันทร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พันธ์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ืบศัก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ซ่จ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ุฒิ มา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ิย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ันท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0214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พิล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์พัชร เถียรวรกา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นุช เจริ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นพันธ์ ธนารุ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พินธุ์ สฤษดิ์น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ดือน อินชนบ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านิตย์ นาขย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ชานนท์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มินทร์ นาระท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ัฐ ตัน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สมบูรณ์ ระ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ำเนียร ยศ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ันต์ชัย มุก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ครรชิต ชมภู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นันท์ สุวรรณ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์ ศรีนวล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ูนย์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