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ิพล สุวรรณ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ยา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่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จันทร์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ซ่เอ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มิย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ประท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รธน์ บรรดาล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ฉัตรวชิระ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ามิน หมัด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ผา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ลีฬห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จิ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น้อ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ใจ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 xml:space="preserve">B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