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ิจ ผ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ัชฌิมา วชิระ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SAS301, Thu 8:00-9:55 SAS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