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107 : 801, Wed 8:00-9:55 S1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2 09:00-12:00, F 02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