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206, Tue 10:00-11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13:00-16:00, 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