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ยู่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จิตต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ำนา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อุทัย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งค์    นภัสจีร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ลุง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ท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ชัย อิ่มจำ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ก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ศักดิ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ปว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มณ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มสิริกาญจน์ แก้ว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ป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แสน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อนันต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ล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ใจ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ผล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เจียมมาน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รณ์ ย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ภูดวงด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จั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ไก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ัล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ดล ยัง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บุญ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ตุ้ยเต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ร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ักร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โคต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จรรย์ธร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อี่ย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รม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ระท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งษ์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ลักษณ์ เอียด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ป้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ุสิตวิลาว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บุญ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ส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สอ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พงศ์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 น้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ั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ฒน์ ทิพย์จินดา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สมลพร เผ่าพันธ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ไชย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Thu 13:00-14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8:00-11:00, M 30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