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9:55 80-201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Fri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3 12:00-15:00, M 17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