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107 : 801, Thu 8:00-9:5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, 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