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รรณธ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BA 305, Fri 11:00-12:25 BA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2:00-15:00, M 03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