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กรณ์ กุมา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วิณิช ม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 เหมือน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นนท์ ใ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ร์กร นาคะส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มธีสุทธ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ตา อินปิก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าญจน์ ปัญญา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์ ขวั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กร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ณรจ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ลุง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ันท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็งตากแ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ฮลา เจ๊ะก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หน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๊ะ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ตา โป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พิ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ต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ขวัญ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นัน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ัฒน์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ตม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 ม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ปินต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บุญ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ต็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พร แท่นแ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งษ์สุต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ฟื่อง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ยิน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พ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ุ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ปา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เขื่อ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2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15:30-18:30, M 19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