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กษ์ คำพุ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เลียน บัวจู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ตว์ศาสตร์ฯ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3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ตว์ศาสตร์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2:00-15:00, M 31/08/22 12:00-15:00, F 28/10/22 12:00-15:00, M 31/08/22 12:00-15:00, F 28/10/22 12:00-15:00, M 3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