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1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กานต์ เอมหฤท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Fri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8:00-11:00, M 01/09/22 08:00-11:00, F 25/10/22 08:00-11:00, M 01/09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