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งห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สุวรรณ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ปัด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ิติกร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นี แก้ว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ขอบ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เดช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ยะ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ว่าง แสน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ยิ้มพิมพ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ิ่ม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อุบล สิงห์อยู่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107 : 801, Thu 8:00-9:55 107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3 09:00-12:00, M 16/01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