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ุง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มฆส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พึ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ชย์ บัว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ว แสง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Fri 8:00-9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8:00-11:0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