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02/2 : 801, Fri 13:00-14:2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13:00-16:00, M 20/01/23 13:00-16:00, F 21/03/23 13:00-16:00, F 21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