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รณ์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เต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สิงห์ ศักดิ์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วยกิจ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ช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เฮ็งเจริ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