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ริ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อ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ภคพ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วรรณ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หมื่นโ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ชู ศิริ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วงค์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ตา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นิเปย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ผาบ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ดอ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ใส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วงสมชัย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ชัย ชัย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ลักษณ์ ค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ัชพร ครอง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หน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าริฉัตร พิ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เอื้องกุหลาบน่าน</w:t>
          </w:r>
          <w:r>
            <w:rPr>
              <w:rFonts w:eastAsia="Angsana New" w:ascii="CordiaUPC" w:hAnsi="CordiaUPC"/>
              <w:b/>
              <w:color w:val="000000"/>
            </w:rPr>
            <w:t xml:space="preserve">, Sat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เอื้องกุหลาบน่า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