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สัจจ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ติ๊บปะล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หัท เตชะเลิศ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ฉิ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พุฒ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โนชา สุภาว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S2.LAB    : 801, Fri 13:00-14:55 S1.LAB   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3 09:00-12:00, M 17/01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