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จพร คำ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25 N203:811, Thu 10:00-11:2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3:00-16:00, F 26/10/22 13:00-16:00, M 02/09/22 09:00-12:00, M 02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