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เทคโนโลยี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ธิรักษ์ ผล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406, Thu 15:00-17:55 LAB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