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อุป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ค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 ลักษณ์นาร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