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ห็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โบ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ช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เอี่ยม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ดี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สุ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โมคา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น กุลปรีย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สุท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ง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้มโอ เหล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กานต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ส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92 </w:t>
          </w:r>
          <w:r>
            <w:rPr>
              <w:rFonts w:ascii="CordiaUPC" w:hAnsi="CordiaUPC" w:eastAsia="Angsana New"/>
              <w:b/>
              <w:b/>
            </w:rPr>
            <w:t>การปฏิบัติงานฟาร์มสุ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ำรูญ มณี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5:55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สุก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