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S2.LAB    : 801, Thu 8:00-9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30/08/22 09:00-12:00, M 30/08/22 09:00-12:00, F 26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