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ยศ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BA 503, Thu 11:00-12:25 BA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2:00-15:00, M 29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